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CB: Annual General Mandate </w:t>
      </w:r>
    </w:p>
    <w:p>
      <w:pPr>
        <w:pStyle w:val="Normal"/>
        <w:rPr/>
      </w:pPr>
      <w:r>
        <w:rPr/>
        <w:t xml:space="preserve">On 24 May 2018, </w:t>
      </w:r>
      <w:r>
        <w:rPr>
          <w:shd w:fill="FCFCFC" w:val="clear"/>
        </w:rPr>
        <w:t>Petec Binh Dinh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Report on governance in 2017, operating result of 2017 and operating plan for 2018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Main targets for 2018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Sales: VND 706,000,000,000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Profit after tax: VND 3,430,000,000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Dividend payment rate: 8% per year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 xml:space="preserve">Approve reports on 2017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Approve the Financial Statement of 2017 audited by RSM Vietnam Auditing &amp; Consulting Co., Ltd. – Center Branch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6"/>
        <w:gridCol w:w="30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N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Targe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At 31 Dec 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Total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115,202,466,1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Short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89,852,346,1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Long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25,350,120,0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I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Total sourc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115,202,466,1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Payabl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49,711,956,89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Long-term asset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65,490,509,230</w:t>
            </w:r>
          </w:p>
        </w:tc>
      </w:tr>
    </w:tbl>
    <w:p>
      <w:pPr>
        <w:pStyle w:val="Normal"/>
        <w:ind w:left="360" w:hanging="0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ind w:left="360" w:hanging="0"/>
        <w:rPr/>
      </w:pPr>
      <w:r>
        <w:rPr/>
        <w:t xml:space="preserve">2. Operating result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226"/>
        <w:gridCol w:w="307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N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Target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At 31 Dec 20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Total revenu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699,120,438,63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Profit before t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5,650,647,5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CFCFC" w:val="clear"/>
              </w:rPr>
            </w:pPr>
            <w:r>
              <w:rPr>
                <w:shd w:fill="FCFCFC" w:val="clear"/>
              </w:rPr>
              <w:t>Profit after tax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CFCFC" w:val="clear"/>
              </w:rPr>
            </w:pPr>
            <w:r>
              <w:rPr>
                <w:shd w:fill="FCFCFC" w:val="clear"/>
              </w:rPr>
              <w:t>4,499,269,370</w:t>
            </w:r>
          </w:p>
        </w:tc>
      </w:tr>
    </w:tbl>
    <w:p>
      <w:pPr>
        <w:pStyle w:val="Normal"/>
        <w:ind w:left="360" w:hanging="0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>Approve the profit distribution and Dividend payment of 2017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Profit distribution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Dividend payment for shareholders (10%/ par value of share): VND 4,039,147,000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Extract for bonus &amp; welfare fund: VND 899,853,874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Extract for bonus Executive Board: VND 200,000,000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Extract for invest &amp; develop fund: VND 899,853,874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Undistributed profit: VND 2,985,358,382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the remunerations, bonus for Board of Directors, Board of Supervisors in 2017 and plan for 2018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In 2017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otal remunerations for Board of Directors and Board of Supervisors in 2017: VND 360,000,000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otal bonuses for Board of Directors and Board of Supervisors in 2017: VND 0,000,000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Plan for 2018 (Non-specialized)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Remunerations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 xml:space="preserve">+ Remuneration for non-specialized Members of Board of Directors 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Chairman: VND 5,000,000 per month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Members of Board of Directors: VND 4,000,000 per month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+ Remuneration for non-specialized Members of Board of Supervisors: VND 2,500,000 per month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Bonuse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Reach the profit plan: VND 200,000,000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Exceed the plan: 10%/ profit after tax exceeding the plan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ssign Board of Directors to select the Auditors for Financial Statement of 2018 in the following auditing companie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&amp;C Auditing &amp; Consulting Co., Ltd.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RSM Vietnam Auditing &amp; Consulting Co., Ltd. – Center Branch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AAC Auditing &amp; Accounting Co., Ltd.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ssign Board of Directors to implement and search for partners for the Project of 3 stars Hotel at 40 tang bat ho, Quy Nhon City. All related issues and procedures assigned to Board of Directors to decide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ssign Board of Directors and Board of Supervisors to implement and supervise the implementation of this Mandate as laws and the Charter</w:t>
      </w:r>
    </w:p>
    <w:p>
      <w:pPr>
        <w:pStyle w:val="Normal"/>
        <w:ind w:left="720" w:hanging="0"/>
        <w:rPr>
          <w:shd w:fill="FCFCFC" w:val="clear"/>
        </w:rPr>
      </w:pPr>
      <w:r>
        <w:rPr>
          <w:shd w:fill="FCFCFC" w:val="clear"/>
        </w:rPr>
        <w:t>This Mandate took effect from 24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14:00Z</dcterms:created>
  <dc:creator>Windows User</dc:creator>
  <dc:description/>
  <cp:keywords/>
  <dc:language>en-US</dc:language>
  <cp:lastModifiedBy>Nguyen Van Anh</cp:lastModifiedBy>
  <dcterms:modified xsi:type="dcterms:W3CDTF">2018-05-30T09:19:00Z</dcterms:modified>
  <cp:revision>2</cp:revision>
  <dc:subject/>
  <dc:title/>
</cp:coreProperties>
</file>